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GELS, FROM THE REALMS OF GL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18 Trinity Hymnal, p 21 guitar fake book key of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131 violin, same key (B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Capo to Bb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A         E     A              D              A      F#m E      E7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s , from the   realms of    glory,        wing your flight o’er  all      the  eart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epherds in the   fields    a-    biding,     watching  o’er   your flocks by   n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ges, leave your con-      tem-plations,  brighter     vis-   ions beam a-    fa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ints before the   al-         tar   bending, watching   long  in     hope  and fe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reation,            join       in    praising   God the    Fa-   ther, Spir-  it,     So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                                     F#m C#    F#m  C#7 F#m           E        B7   E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 who sang creation’s   sto-  ry,      now pro-  claim Mes-si-       ah’s birt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 with man is now resid-     ing,    yon- der   shines the in-       fant Ligh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ek the great Desire of na-   tions;  ye    have seen his    na-     tal    sta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ddenly the Lord, descend-  ing,     in    his    temple       shall    ap-  pe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more your voices rais-     ing      to    th’e   ternal         Three in     O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               E7          A              D           Bm   A     Bm      F#m  Esus E7     A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and worship, come and worship, wor-ship Christ, the    new-  born K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4:14:00Z</dcterms:created>
  <dc:creator>Gayle</dc:creator>
  <dc:description/>
  <dc:language>en-US</dc:language>
  <cp:lastModifiedBy>Gayle</cp:lastModifiedBy>
  <cp:lastPrinted>2003-11-29T21:05:00Z</cp:lastPrinted>
  <dcterms:modified xsi:type="dcterms:W3CDTF">2003-11-30T02:40:00Z</dcterms:modified>
  <cp:revision>7</cp:revision>
  <dc:subject/>
  <dc:title>Amazing Grace</dc:title>
</cp:coreProperties>
</file>